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 xml:space="preserve"> 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城中区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16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财政预算执行情况和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17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财政预算报告（草案）</w:t>
      </w:r>
    </w:p>
    <w:p>
      <w:pPr>
        <w:pStyle w:val="Normal"/>
        <w:spacing w:lineRule="exact" w:line="500" w:before="156" w:after="156"/>
        <w:jc w:val="center"/>
        <w:rPr>
          <w:rFonts w:ascii="楷体_GB2312;楷体" w:hAnsi="楷体_GB2312;楷体" w:eastAsia="楷体_GB2312;楷体" w:cs="楷体_GB2312;楷体"/>
          <w:bCs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0"/>
          <w:szCs w:val="30"/>
        </w:rPr>
        <w:t>--201</w:t>
      </w:r>
      <w:r>
        <w:rPr>
          <w:rFonts w:eastAsia="楷体_GB2312;楷体" w:cs="楷体_GB2312;楷体" w:ascii="楷体_GB2312;楷体" w:hAnsi="楷体_GB2312;楷体"/>
          <w:bCs/>
          <w:color w:val="000000"/>
          <w:sz w:val="30"/>
          <w:szCs w:val="30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bCs/>
          <w:color w:val="000000"/>
          <w:sz w:val="30"/>
          <w:szCs w:val="30"/>
        </w:rPr>
        <w:t>年</w:t>
      </w:r>
      <w:r>
        <w:rPr>
          <w:rFonts w:eastAsia="楷体_GB2312;楷体" w:cs="楷体_GB2312;楷体" w:ascii="楷体_GB2312;楷体" w:hAnsi="楷体_GB2312;楷体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Cs/>
          <w:color w:val="000000"/>
          <w:sz w:val="30"/>
          <w:szCs w:val="30"/>
        </w:rPr>
        <w:t>月</w:t>
      </w:r>
      <w:r>
        <w:rPr>
          <w:rFonts w:eastAsia="楷体_GB2312;楷体" w:cs="楷体_GB2312;楷体" w:ascii="楷体_GB2312;楷体" w:hAnsi="楷体_GB2312;楷体"/>
          <w:bCs/>
          <w:color w:val="000000"/>
          <w:sz w:val="30"/>
          <w:szCs w:val="30"/>
          <w:lang w:val="en-US" w:eastAsia="zh-CN"/>
        </w:rPr>
        <w:t>20</w:t>
      </w:r>
      <w:r>
        <w:rPr>
          <w:rFonts w:ascii="楷体_GB2312;楷体" w:hAnsi="楷体_GB2312;楷体" w:cs="楷体_GB2312;楷体" w:eastAsia="楷体_GB2312;楷体"/>
          <w:bCs/>
          <w:color w:val="000000"/>
          <w:sz w:val="30"/>
          <w:szCs w:val="30"/>
        </w:rPr>
        <w:t>日城中区第</w:t>
      </w:r>
      <w:r>
        <w:rPr>
          <w:rFonts w:ascii="楷体_GB2312;楷体" w:hAnsi="楷体_GB2312;楷体" w:cs="楷体_GB2312;楷体" w:eastAsia="楷体_GB2312;楷体"/>
          <w:bCs/>
          <w:color w:val="000000"/>
          <w:sz w:val="30"/>
          <w:szCs w:val="30"/>
          <w:lang w:val="en-US" w:eastAsia="zh-CN"/>
        </w:rPr>
        <w:t>十二</w:t>
      </w:r>
      <w:r>
        <w:rPr>
          <w:rFonts w:ascii="楷体_GB2312;楷体" w:hAnsi="楷体_GB2312;楷体" w:cs="楷体_GB2312;楷体" w:eastAsia="楷体_GB2312;楷体"/>
          <w:bCs/>
          <w:color w:val="000000"/>
          <w:sz w:val="30"/>
          <w:szCs w:val="30"/>
        </w:rPr>
        <w:t>届人</w:t>
      </w:r>
      <w:r>
        <w:rPr>
          <w:rFonts w:ascii="楷体_GB2312;楷体" w:hAnsi="楷体_GB2312;楷体" w:cs="楷体_GB2312;楷体" w:eastAsia="楷体_GB2312;楷体"/>
          <w:bCs/>
          <w:color w:val="000000"/>
          <w:sz w:val="30"/>
          <w:szCs w:val="30"/>
          <w:lang w:eastAsia="zh-CN"/>
        </w:rPr>
        <w:t>民代表大会</w:t>
      </w:r>
      <w:r>
        <w:rPr>
          <w:rFonts w:ascii="楷体_GB2312;楷体" w:hAnsi="楷体_GB2312;楷体" w:cs="楷体_GB2312;楷体" w:eastAsia="楷体_GB2312;楷体"/>
          <w:bCs/>
          <w:color w:val="000000"/>
          <w:sz w:val="30"/>
          <w:szCs w:val="30"/>
        </w:rPr>
        <w:t>第</w:t>
      </w:r>
      <w:r>
        <w:rPr>
          <w:rFonts w:eastAsia="楷体_GB2312;楷体" w:cs="楷体_GB2312;楷体" w:ascii="楷体_GB2312;楷体" w:hAnsi="楷体_GB2312;楷体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Cs/>
          <w:color w:val="000000"/>
          <w:sz w:val="30"/>
          <w:szCs w:val="30"/>
        </w:rPr>
        <w:t>次会议上</w:t>
      </w:r>
    </w:p>
    <w:p>
      <w:pPr>
        <w:pStyle w:val="Normal"/>
        <w:spacing w:lineRule="exact" w:line="500" w:before="156" w:after="156"/>
        <w:jc w:val="center"/>
        <w:rPr>
          <w:rFonts w:ascii="楷体_GB2312;楷体" w:hAnsi="楷体_GB2312;楷体" w:eastAsia="楷体_GB2312;楷体" w:cs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0"/>
          <w:szCs w:val="30"/>
        </w:rPr>
        <w:t>城中区财政局局长  陈玮荣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0"/>
          <w:szCs w:val="30"/>
        </w:rPr>
      </w:r>
    </w:p>
    <w:p>
      <w:pPr>
        <w:pStyle w:val="Normal"/>
        <w:spacing w:lineRule="exact" w:line="59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位代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现在，我受区人民政府委托，向大会报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财政预算执行情况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财政预算（草案），请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审议，并请各位政协委员和列席会议的同志提出意见。</w:t>
      </w:r>
    </w:p>
    <w:p>
      <w:pPr>
        <w:pStyle w:val="Normal"/>
        <w:spacing w:before="313" w:after="313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2"/>
          <w:szCs w:val="32"/>
        </w:rPr>
        <w:t>2016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2"/>
          <w:szCs w:val="32"/>
        </w:rPr>
        <w:t>年财政预算执行和落实人大预算决议情况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在区委的正确领导下，严格执行区十一届人民代表大会第七次会议及其常委会的有关决议，以新状态适应新常态，以抓好财源建设夯实收入基础，以优化支出结构服务全区大局，以深化财税改革激发发展活力，力保全年收支平衡，财政综合实力迈上了一个新台阶，较好地完成了既定的各项目标任务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2016</w:t>
      </w:r>
      <w:r>
        <w:rPr>
          <w:rFonts w:ascii="黑体" w:hAnsi="黑体" w:cs="黑体" w:eastAsia="黑体"/>
          <w:color w:val="000000"/>
          <w:sz w:val="32"/>
          <w:szCs w:val="32"/>
        </w:rPr>
        <w:t>年财政预算执行情况</w:t>
      </w:r>
    </w:p>
    <w:p>
      <w:pPr>
        <w:pStyle w:val="Normal"/>
        <w:tabs>
          <w:tab w:val="clear" w:pos="420"/>
          <w:tab w:val="left" w:pos="3006" w:leader="none"/>
        </w:tabs>
        <w:spacing w:lineRule="exact" w:line="56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组织财政收入完成情况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全区组织财政收入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34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完成预算任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：上划中央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27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上划自治区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9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上划柳州市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65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-120015</wp:posOffset>
            </wp:positionV>
            <wp:extent cx="5811520" cy="395605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5" y="21599"/>
                <wp:lineTo x="21600" y="21597"/>
                <wp:lineTo x="21600" y="0"/>
                <wp:lineTo x="5" y="0"/>
                <wp:lineTo x="21590" y="0"/>
              </wp:wrapPolygon>
            </wp:wrapTight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区本级财政预算执行情况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收支平衡情况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本级财政总收入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财政总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收支相抵，年终无结余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本级财政总收入的构成为：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65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上级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2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上年结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本级财政总支出的构成为：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一般公共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上解上级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4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调出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区本级一般公共预算收入执行情况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本级税收收入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3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项目为：增值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改征增值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营业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企业所得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6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个人所得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房产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城市维护建设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印花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9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车船使用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本级非税收入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项目为：专项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行政事业性收费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罚没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国有资源有偿使用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捐赠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8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8270</wp:posOffset>
            </wp:positionH>
            <wp:positionV relativeFrom="paragraph">
              <wp:posOffset>281940</wp:posOffset>
            </wp:positionV>
            <wp:extent cx="5963920" cy="387286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599" y="21597"/>
                <wp:lineTo x="21599" y="0"/>
                <wp:lineTo x="6" y="0"/>
                <wp:lineTo x="21590" y="0"/>
              </wp:wrapPolygon>
            </wp:wrapTight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区本级一般公共预算支出执行情况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本级一般公共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7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项目为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2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公共安全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教育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7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科学技术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文化体育与传媒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医疗卫生与计划生育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1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节能环保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城乡社区事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3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农林水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剔除防洪保安费不可比因素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资源勘探信息等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其他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财政部口径计算，一般公共预算支出中，民生支出和与民生密切相关的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18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公共财政预算支出比重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同比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288925</wp:posOffset>
            </wp:positionV>
            <wp:extent cx="6116320" cy="357632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20"/>
        <w:jc w:val="left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区本级预备费执行情况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本级年初预算安排预备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全年动用预备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已列入一般公共预算相关支出科目。主要支出科目为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共安全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教育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城乡社区事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农林水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</w:rPr>
        <w:t>2016</w:t>
      </w:r>
      <w:r>
        <w:rPr>
          <w:rFonts w:ascii="黑体" w:hAnsi="黑体" w:cs="黑体" w:eastAsia="黑体"/>
          <w:color w:val="000000"/>
          <w:sz w:val="32"/>
          <w:szCs w:val="32"/>
        </w:rPr>
        <w:t>年区本级政府性基金预算执行情况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总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上级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总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具体构成为：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城乡社区事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农林水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他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入与政府性基金支出收支相抵，年终无结余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eastAsia="黑体" w:cs="黑体" w:ascii="黑体" w:hAnsi="黑体"/>
          <w:color w:val="000000"/>
          <w:sz w:val="32"/>
          <w:szCs w:val="32"/>
        </w:rPr>
        <w:t>2016</w:t>
      </w:r>
      <w:r>
        <w:rPr>
          <w:rFonts w:ascii="黑体" w:hAnsi="黑体" w:cs="黑体" w:eastAsia="黑体"/>
          <w:color w:val="000000"/>
          <w:sz w:val="32"/>
          <w:szCs w:val="32"/>
        </w:rPr>
        <w:t>年区本级社会保险基金预算及国有资本经营预算执行情况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区本级无社会保险基金及国有资本经营收支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</w:t>
      </w:r>
      <w:r>
        <w:rPr>
          <w:rFonts w:eastAsia="黑体" w:cs="黑体" w:ascii="黑体" w:hAnsi="黑体"/>
          <w:color w:val="000000"/>
          <w:sz w:val="32"/>
          <w:szCs w:val="32"/>
        </w:rPr>
        <w:t>2016</w:t>
      </w:r>
      <w:r>
        <w:rPr>
          <w:rFonts w:ascii="黑体" w:hAnsi="黑体" w:cs="黑体" w:eastAsia="黑体"/>
          <w:color w:val="000000"/>
          <w:sz w:val="32"/>
          <w:szCs w:val="32"/>
        </w:rPr>
        <w:t>年落实人大预算决议有关情况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积极贯彻新修订的</w:t>
      </w:r>
      <w:del w:id="0" w:author="余秋萍" w:date="2023-07-12T11:15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《预算法》</w:delText>
        </w:r>
      </w:del>
      <w:ins w:id="1" w:author="余秋萍" w:date="2023-07-12T11:15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eastAsia="zh-CN"/>
          </w:rPr>
          <w:t>《中华人民共和国预算法》</w:t>
        </w:r>
      </w:ins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认真落实区十一届人大七次会议的有关决议，全年预算执行情况总体良好，财政运行呈现“质优、速稳”的发展态势。</w:t>
      </w:r>
    </w:p>
    <w:p>
      <w:pPr>
        <w:pStyle w:val="Normal"/>
        <w:spacing w:lineRule="exact" w:line="56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强调提质增效，财政收入在困难形势下平稳增长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落实</w:t>
      </w:r>
      <w:del w:id="2" w:author="余秋萍" w:date="2023-07-24T15:19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创新驱动战略</w:delText>
        </w:r>
      </w:del>
      <w:ins w:id="3" w:author="余秋萍" w:date="2023-07-24T15:19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eastAsia="zh-CN"/>
          </w:rPr>
          <w:t>创新驱动发展战略</w:t>
        </w:r>
      </w:ins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围绕区委、区政府经济工作主线，充分整合资源，促进经济持续健康发展，全年财政收入总体稳中有升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多方发力做大税源蛋糕。深入实际调查研究，强化税源分类管理，及时分析把握增减收因素，提出有针对性的措施。促进财税及相关经济部门协调协作，充分利用联合办税服务大厅等平台，构建全方位、多层次、信息化的现代税收征管体系，加强综合治税，做到财税信息共享、资源共用。</w:t>
      </w:r>
    </w:p>
    <w:p>
      <w:pPr>
        <w:pStyle w:val="Normal"/>
        <w:spacing w:lineRule="exact" w:line="560"/>
        <w:ind w:firstLine="640"/>
        <w:jc w:val="left"/>
        <w:rPr>
          <w:color w:val="000000"/>
          <w:highlight w:val="yellow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多点支撑稳定财源格局。充分发挥财政资金引导和撬动作用，促进电子商务、现代金融集群发展，加快推进跨境贸易电子商务规模化运营，支持环江滨水大道等产业项目落地，培育壮大战略性新兴产业，改造提升传统优势产业，有利于收入平稳增长的现代产业格局形成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多源并进确保应收尽收。认真落实非税收入征管的各项政策措施，充分利用信息化手段，加强行政事业单位国有资产处置、出租和公车拍卖等收入的征收管理，开展涉企收费专项治理工作，不断拓宽理财领域，非税收入管理进一步规范。</w:t>
      </w:r>
    </w:p>
    <w:p>
      <w:pPr>
        <w:pStyle w:val="Normal"/>
        <w:spacing w:lineRule="exact" w:line="56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注重精准托底，民生福祉在优化结构中持续改善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突出民生、统筹发展的原则，对各项支出需求进行全面分析，优化财政民生保障机制，新增财力向民生倾斜，确保人民群众充分享受改革发展成果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排支持教育事业均衡发展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7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优化教育资源配置，推进教育均等化关键领域建设，支持教育集团化改革发展。加大教育基础设施建设投入，投入新建前茅小学、前茅中学，柳东中心校改扩建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园小学总部、民族实验小学、文华中学开办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校园暑期维修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全面提升学校教师工资待遇，投入及增加学校聘用教师工资保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教师增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扩大学校生均公用经费覆盖范围，投入义务教育公办及民办学校生均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全年教育经费投入增长比例超过财政经常性收入增长比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排支持社保水平稳步提高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重点围绕底线民生和完善城乡社区公共服务体系，支持基层政权建设、提高社区人员待遇等。投入社区建设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社区惠民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社区办公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社区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推进退役安置、残疾人事业及福利机构建设，扶持就业创业，保障优抚对象等人员各项抚恤待遇落实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排支持公共卫生加快发展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1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继续支持基层医疗卫生机构服务能力提升，确保医改政策落实到位。投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用于柳东卫生院基础设施及医疗设备购置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用于静兰社区卫生服务中心建设，全力支持基本医疗保障体系建设，将医疗卫生资金向基层单位及薄弱领域倾斜。落实人口和计划生育各类奖励扶助政策，建立健全计划生育服务体系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排支持城乡建设顺利推进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6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重点支持推动农业综合开发，全面落实各项强农惠农富农政策。投入环江滨水大道项目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投入农村土地承包经营权确权登记颁证试点工作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创建农业示范园及农民合作社项目扶持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扶持融安、融水、三江扶贫项目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大力支持绿色示范农业建设和高新技术农业发展，支持农村基础设施条件改善，进一步统筹城乡发展。</w:t>
      </w:r>
    </w:p>
    <w:p>
      <w:pPr>
        <w:pStyle w:val="Normal"/>
        <w:spacing w:lineRule="exact" w:line="56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三）坚持统筹优化，理财能力在改革创新中不断提升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硬约束不断强化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严格执行人大批准的预算，动态监测预算执行情况，推动财政拨款规模较大的重点单位加快预算执行，健全预算执行考核通报制度，预算支出绩效评价结果与预算安排挂钩的长效机制初步建立，预算执行的均衡性和效益性有效增强。全口径预算体系初步建立，开源节流的理财观念得到贯彻，“三公”经费规模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透明化持续巩固。继续按照预算法规定时限，及时在相关网站公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财政预决算、“三公”经费预算等信息，批复并督促预算单位公开部门预决算、部门“三公”经费预算信息。依法履行预算追加程序，将预算执行、预算追加等重大事项及时向区人大常委会报告，法治透明预算建设步伐进一步加快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灵活性显著增强。继续加大清理财政专户和预算单位资金账户存量资金力度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深入盘活存量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7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打破财力固化，加大财政统筹，对专款专用的专项资金等结余按规定调入一般公共预算进行统筹，增加资金的有效供给。推进各部门领域专项资金的整合，加强对项目资金的统筹使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全区财政存量资金较上年降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3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color w:val="000000"/>
          <w:highlight w:val="yellow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前瞻性有效提高。中期财政规划管理正式启动，资金跨年度统筹衔接工作深入开展，财政预算的统筹能力、可持续性及对年度预算的约束和指引作用明显增强。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四）严肃督导检查，财经纪律在强化监管中逐渐规范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部控制更加完善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财政在重点聚焦预算管理、资金分配等业务环节的基础上，不断加快内部控制制度建设，制定完善差旅费、公务接待费等相关制度规定，健全公务支出管理制度体系。强化内部流程控制，梳理人员岗位职责，实行分事行权、分岗设权、分级授权，着力提高财政工作效率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项检查更加深入。实现重点领域资金以查促管、以查促改，配合及开展严肃财经纪律与小金库专项检查、征地补偿资金管理与使用、惠农资金、政府欠款等一系列专项清理清查工作，财经秩序得到有效规范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落实整改更加有力。坚持依法接受人大监督，严格执行区人大及其常委会各项决议、决定。认真落实审计意见并积极整改，通过将支出进度纳入绩效考核、盘活存量资金、实施督促跟踪等多项措施，加快预算执行进度，有力促进了资金使用效益的提高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预算执行中需重点关注的问题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今年以来财政运行总体平稳，但冷静审视新形势、新任务和新要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们清醒地看到，当前我区财政运行仍面临较大困难和问题，需要我们重点关注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收入形势日趋严峻。一是由于经济下行压力持续，城区支柱税源缺乏、拉动性新增税源少，主体税收增量有限；二是各类税费减免政策、“营改增”政策的全面实施等政策性减税政策影响较大，税收政策调整的叠加作用使财政减收压力大增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支出执行仍需优化。审计、财政监督及绩效评价过程中发现，部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初预算资金使用效益不高，部分预算部门主体责任意识不强、预算编制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够细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然存在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预算平衡难度加大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城区财政收入增长放缓、上级补助增量小，可用财力总体明显减少，而全面建</w:t>
      </w:r>
      <w:ins w:id="4" w:author="Rancho" w:date="2022-05-07T10:37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eastAsia="zh-CN"/>
          </w:rPr>
          <w:t>成</w:t>
        </w:r>
      </w:ins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康社会各项指标仍需要进一步加大投入，增支项目多、刚性大、政策性强，财政统筹保障压力陡增，财政收支矛盾异常突出，年度预算平衡面临前所未有的压力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针对以上问题，我们将认真分析把脉，找准问题症结，综合研究施策，逐项加以改进解决。</w:t>
      </w:r>
    </w:p>
    <w:p>
      <w:pPr>
        <w:pStyle w:val="Normal"/>
        <w:tabs>
          <w:tab w:val="clear" w:pos="420"/>
          <w:tab w:val="left" w:pos="967" w:leader="none"/>
          <w:tab w:val="center" w:pos="4213" w:leader="none"/>
        </w:tabs>
        <w:spacing w:lineRule="exact" w:line="580" w:before="313" w:after="313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2"/>
          <w:szCs w:val="32"/>
        </w:rPr>
        <w:t>2017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2"/>
          <w:szCs w:val="32"/>
        </w:rPr>
        <w:t>年财政预算草案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财政预算编制和财政工作的总体思路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区财政工作的总体思路是：全面贯彻落实党的十八大、十八届四中和五中全会精神以及自治区、柳州市经济工作会议精神，坚持把握问题导向的工作着力点，坚持突出供给侧结构性改革对财政资金使用提出的新要求，着力强发展、优环境、惠民生、促改革、严监管，统筹资金聚焦服务关键领域，推动重点发展任务落地，努力巩固“十三五”开局成果，全力提升财政为全区经济社会发展保驾护航的能力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sz w:val="32"/>
          <w:szCs w:val="32"/>
        </w:rPr>
        <w:t>年财政预算安排情况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积极稳妥、留有余地、量入为出、注重平衡、统筹兼顾、突出重点的原则，综合考虑全区经济社会发展主要目标和重点任务情况，对一般公共预算、政府性基金预算、社会保险基金预算及国有资本经营预算平衡安排如下：</w:t>
      </w:r>
    </w:p>
    <w:p>
      <w:pPr>
        <w:pStyle w:val="Normal"/>
        <w:tabs>
          <w:tab w:val="clear" w:pos="420"/>
          <w:tab w:val="left" w:pos="3171" w:leader="none"/>
        </w:tabs>
        <w:spacing w:lineRule="exact" w:line="56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组织财政收入预算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全区组织财政收入预计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04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组织财政收入构成为：上划中央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54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上划自治区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41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上划柳州市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40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67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上年持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88265</wp:posOffset>
            </wp:positionV>
            <wp:extent cx="5686425" cy="306006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区本级财政预算安排情况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收支平衡情况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区本级财政总收入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67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财政总支出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67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财政预算收支平衡，无结余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本级财政总收入主要构成为：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67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上年持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上级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9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本级财政总支出主要构成为：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一般公共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62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上年持平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上解上级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5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本级一般公共预算收入安排情况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税收收入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11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上年持平。其中：增值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9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企业所得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6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个人所得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城市维护建设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7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房产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印花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8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车船使用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6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非税收入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5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：专项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行政事业性收费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罚没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国有资源有偿使用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捐赠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308610</wp:posOffset>
            </wp:positionV>
            <wp:extent cx="6087745" cy="347535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 w:before="156" w:after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本级一般公共预算支出安排情况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本级一般公共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62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重点保障有利于推进基本公共服务均等化的教育、社会保障、医疗卫生、公共文化等民生关键领域和重大项目，进一步压缩一般性行政支出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级一般公共预算支出主要项目安排如下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4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安排机关事务支出，其中：创城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干部教育培训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维稳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公共安全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安排公检法司事务支出，其中：巡防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普法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检察院检务会议系统改造升级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特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法院聘用及公益人员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社区矫正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反恐工作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教育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87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安排新建民族实验小学、前茅小学、文韬小学及河东小学改扩建等学校基础设施建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辖区新建学校、幼儿园开办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聘用制教师补贴及保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校园安全保障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学前教育专项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教师体检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系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普法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科学技术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城中区电子商务园区建设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城中区政务外网建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学校科技项目建设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科技企业孵化器建设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众创空间建设与支持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文化体育与传媒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城中区图书馆建设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群众文化活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群众体育活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社区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大学生村官、党建组织员及劳动监察协查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益性岗位补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社区建设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社区惠民城区配套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社区办公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城乡居民基本养老保险城区配套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拥军优属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残疾人事业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医疗卫生与计划生育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计划生育事务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新型农村合作医疗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城区疾控中心工作启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食品和药品监督管理事务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节能环保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环境保护开支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城乡社区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3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城乡社区环境卫生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2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城管执法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2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乡村办工作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绿化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农林水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安排扶持融安、鹿寨、柳城县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防汛抗旱经费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农村人饮工程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资源勘探信息等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安全生产街道、社区创建及开展安全生产监督工作，保障人民生命和财产安全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在职人员公积金支出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预备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其他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武装部新营院配套建设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城中消防大队专项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210185</wp:posOffset>
            </wp:positionV>
            <wp:extent cx="6230620" cy="3702685"/>
            <wp:effectExtent l="0" t="0" r="0" b="0"/>
            <wp:wrapNone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eastAsia="黑体" w:cs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sz w:val="32"/>
          <w:szCs w:val="32"/>
        </w:rPr>
        <w:t>年区本级政府性基金预算、社会保险基金预算及国有资本经营预算安排情况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区本级无政府性基金、社会保险基金及国有资本经营收支预算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完成</w:t>
      </w:r>
      <w:r>
        <w:rPr>
          <w:rFonts w:eastAsia="黑体" w:cs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sz w:val="32"/>
          <w:szCs w:val="32"/>
        </w:rPr>
        <w:t>年预算工作的主要措施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们将坚持依法理财、为民理财的基本思路和区委、区政府重点工作部署要求，围绕上述预算安排，充分评估需要与财力许可，做到积极审慎、有保有压，努力完成全年财政收支预算任务。</w:t>
      </w:r>
    </w:p>
    <w:p>
      <w:pPr>
        <w:pStyle w:val="Normal"/>
        <w:spacing w:lineRule="exact" w:line="56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创新驱动，推动组织收入方式建立新模式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积极应对结构性减税和政策性减税挑战，增强财政资金导向作用、杠杆作用，撬动各类社会投资，支持投资效益好、增税能力强的企业到我区落户，重点支持产业转型升级，重点促进现代产业体系构建，努力培植形成可持续发展的财源项目体系。提高税收征管质量与效率，建立综合治税长效机制，努力将城区经济发展成果反映到财政增收上，保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全年组织财政收入按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例增长。</w:t>
      </w:r>
    </w:p>
    <w:p>
      <w:pPr>
        <w:pStyle w:val="Normal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补齐短板，推动民生事业建设彰显新成果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牢固树立勤俭节约、过紧日子的思想，从预算编制入手，严控行政成本，牢牢守住民生底线，突出补齐民生短板，确保为民办实事资金落实到位，着力“促就业、保脱贫、强教育、重健康、助养老”，打造“覆盖范围扩大，均等水平提高，区域差距缩小，服务能力增强”的财政民生保障体系，进一步增强公共服务供给精准性，增强财政保障民生的公平性和可持续性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安排民生支出和与民生密切相关的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77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占公共财政预算支出比重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三）纵深拓展，推动财政运行能力得到新提升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一步推动财政改革向纵深拓展，加大“四本预算”的统筹力度，探索财政支出经济分类科目改革工作。拓宽政府采购范围，提高集中采购比重，强化重点项目政府采购统管力度。积极探索行政事业单位国有资产监督管理新模式，完善国有资产经营管理新机制，不断提升监管服务水平。加快预决算公开步伐，落实政府采购等信息随部门预算公开工作。推进养老金与社会并轨工作，加大用于社会公益事业和公共基础设施建设资金投入力度。</w:t>
      </w:r>
    </w:p>
    <w:p>
      <w:pPr>
        <w:pStyle w:val="Normal"/>
        <w:spacing w:lineRule="exact" w:line="56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四）规范运作，推动资金使用效益取得新成效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巩固依法理财意识，健全预算监管制度，拓展预算监管领域，形成事前事中有效控制、事后跟踪问效的监督体系。进一步盘活各领域“沉睡”的财政资金，“化零为整”，避免资金使用“碎片化”。持续加大对强农惠农、民生保障、重点产业等项目资金的监督检查力度，确保财政资金合规使用。加强预算绩效评价体系建设，统筹资金跨年度衔接，构建预算安排和绩效评价结果相结合、部门规划与预算安排相衔接有效机制。</w:t>
      </w:r>
    </w:p>
    <w:p>
      <w:pPr>
        <w:pStyle w:val="Normal"/>
        <w:ind w:firstLine="640"/>
        <w:jc w:val="left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位代表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财政工作充满诸多挑战，但发展和改革将带来更多机遇，我们将按照本次会议确定的目标任务，在区委的正确领导下，自觉接受人大的指导和监督，认真听取政协的意见和建议，坚定加快发展信心，攻坚克难、积极有为，为在全市率先全面建成小康社会提供更大的财力支持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城中区组织财政收入执行情况表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城中区公共财政预算收支执行总表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城中区政府性基金收支执行明细表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城中区国有资本经营收支执行情况表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城中区社会保险基金收支执行情况表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城中区组织财政收入预算表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城中区公共财政收支预算总表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城中区一般公共预算支出明细表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城中区政府性基金收支预算明细表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城中区国有资本经营收支预算表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城中区社会保险基金收支预算表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城中区财政部门非税收入预算明细表》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default" r:id="rId8"/>
      <w:type w:val="nextPage"/>
      <w:pgSz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48:00Z</dcterms:created>
  <dc:creator>Administrator</dc:creator>
  <dc:description/>
  <dc:language>en-US</dc:language>
  <cp:lastModifiedBy>余秋萍</cp:lastModifiedBy>
  <cp:lastPrinted>2017-01-24T12:26:00Z</cp:lastPrinted>
  <dcterms:modified xsi:type="dcterms:W3CDTF">2023-07-24T07:19:15Z</dcterms:modified>
  <cp:revision>6</cp:revision>
  <dc:subject/>
  <dc:title>城中区2016年财政预算执行情况和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38C6C4E6546378DA59CB8E738776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