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559" w:before="280" w:after="280"/>
        <w:ind w:left="48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执行情况说明</w:t>
      </w:r>
    </w:p>
    <w:p>
      <w:pPr>
        <w:pStyle w:val="Normal"/>
        <w:snapToGrid w:val="true"/>
        <w:spacing w:lineRule="auto" w:line="559"/>
        <w:ind w:right="0" w:firstLine="31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公务用车改革后，降低了公车运行维护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城中区严格执行中央八项规定，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严格控制“三公”经费作为一项重要工作，采取有力措施，严把支出关，规范“三公”经费的支出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559"/>
        <w:ind w:right="0" w:firstLine="31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决算数较年初预算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情况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年初预算持平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公务用车改革后，降低了公车运行维护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原因是法院购置警务车辆一台。原车辆故障后无法修复，该车已超过执法用车规定的使用年限，购置车辆符合执法警务用车相关规定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城中区严格执行中央八项规定，规范“三公”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控公务接待规格、次数，公务接待费逐年下降。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00Z</dcterms:created>
  <dc:creator>Administrator</dc:creator>
  <dc:description/>
  <dc:language>en-US</dc:language>
  <cp:lastModifiedBy>Administrator</cp:lastModifiedBy>
  <dcterms:modified xsi:type="dcterms:W3CDTF">2021-05-21T08:14:39Z</dcterms:modified>
  <cp:revision>2</cp:revision>
  <dc:subject/>
  <dc:title>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