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E60000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E60000"/>
          <w:sz w:val="52"/>
          <w:szCs w:val="52"/>
        </w:rPr>
        <w:t>柳州市城中区人民政府</w:t>
      </w:r>
    </w:p>
    <w:p>
      <w:pPr>
        <w:pStyle w:val="Normal"/>
        <w:spacing w:lineRule="exact" w:line="10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E60000"/>
          <w:sz w:val="66"/>
          <w:szCs w:val="6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E60000"/>
          <w:sz w:val="66"/>
          <w:szCs w:val="66"/>
        </w:rPr>
        <w:t>政务服务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E60000"/>
          <w:sz w:val="66"/>
          <w:szCs w:val="66"/>
          <w:lang w:eastAsia="zh-CN"/>
        </w:rPr>
        <w:t>监督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E60000"/>
          <w:sz w:val="66"/>
          <w:szCs w:val="66"/>
        </w:rPr>
        <w:t>管理办公室文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E60000"/>
          <w:sz w:val="28"/>
          <w:szCs w:val="2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E6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中政管办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〔</w:t>
      </w:r>
      <w:r>
        <w:rPr>
          <w:rFonts w:eastAsia="仿宋_GB2312" w:cs="Times New Roman"/>
          <w:spacing w:val="8"/>
          <w:sz w:val="32"/>
          <w:szCs w:val="32"/>
        </w:rPr>
        <w:t>20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〕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号</w:t>
      </w:r>
    </w:p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b/>
          <w:b/>
          <w:color w:val="E60000"/>
          <w:sz w:val="30"/>
          <w:szCs w:val="30"/>
          <w:u w:val="thick"/>
        </w:rPr>
      </w:pPr>
      <w:r>
        <w:rPr>
          <w:rFonts w:eastAsia="华文中宋;宋体" w:cs="华文中宋;宋体" w:ascii="华文中宋;宋体" w:hAnsi="华文中宋;宋体"/>
          <w:b/>
          <w:color w:val="E60000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color w:val="E60000"/>
          <w:sz w:val="30"/>
          <w:szCs w:val="21"/>
          <w:u w:val="thick"/>
        </w:rPr>
      </w:pPr>
      <w:r>
        <w:rPr>
          <w:rFonts w:eastAsia="华文中宋;宋体" w:cs="华文中宋;宋体" w:ascii="华文中宋;宋体" w:hAnsi="华文中宋;宋体"/>
          <w:b/>
          <w:color w:val="E60000"/>
          <w:sz w:val="30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 w:val="false"/>
          <w:bCs/>
          <w:sz w:val="44"/>
          <w:szCs w:val="44"/>
        </w:rPr>
        <w:t>关于</w:t>
      </w:r>
      <w:r>
        <w:rPr>
          <w:rFonts w:ascii="方正小标宋简体;仿宋_GB2312" w:hAnsi="方正小标宋简体;仿宋_GB2312" w:cs="华文中宋;宋体" w:eastAsia="方正小标宋简体;仿宋_GB2312"/>
          <w:b w:val="false"/>
          <w:bCs/>
          <w:sz w:val="44"/>
          <w:szCs w:val="44"/>
          <w:lang w:eastAsia="zh-CN"/>
        </w:rPr>
        <w:t>印发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《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“全链通办”城中区自选任务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套餐办理流程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2"/>
          <w:sz w:val="44"/>
          <w:szCs w:val="44"/>
          <w:lang w:val="en-US" w:eastAsia="zh-CN" w:bidi="ar-SA"/>
        </w:rPr>
        <w:t>实施方案</w:t>
      </w:r>
      <w:r>
        <w:rPr>
          <w:rFonts w:ascii="方正小标宋简体;仿宋_GB2312" w:hAnsi="方正小标宋简体;仿宋_GB2312" w:cs="华文中宋;宋体" w:eastAsia="方正小标宋简体;仿宋_GB2312"/>
          <w:b w:val="false"/>
          <w:bCs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300"/>
        <w:rPr>
          <w:rFonts w:ascii="仿宋_GB2312" w:hAnsi="仿宋_GB2312" w:eastAsia="仿宋_GB2312" w:cs="华文中宋;宋体"/>
          <w:b w:val="false"/>
          <w:b w:val="false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有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全链通办”城中区自选任务套餐办理流程材料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方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印发给你们，请认真贯彻执行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城中区政务服务监督管理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全链通办”城中区自选任务套餐办理流程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2"/>
          <w:sz w:val="44"/>
          <w:szCs w:val="44"/>
          <w:lang w:val="en-US" w:eastAsia="zh-CN" w:bidi="ar-SA"/>
        </w:rPr>
        <w:t>实施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广西壮族自治区政务服务和政务公开工作领导小组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lt;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政务服务“全链通办”提质升级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政务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州市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lt;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服务“全链通办”提质升级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柳政管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精神，为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“全链通办”自选任务规范有序开展，完成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设区市绩效考评有关考核目标，现就有关事项通知如下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明确套餐任务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政管办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设区市绩效考评指标中“全链通办”有关工作要求，在柳州市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套餐的基础上，结合我区改革实际，围绕企业和群众对办理集成服务的需求，进一步拓宽“全链通办”的服务范围、服务领域，筛选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套餐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城中区“全链通办”基础自选任务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采取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+n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综合研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地区实施条件，积极设置个性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自选任务套餐，打造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地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主题集成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强化协同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部门要指定专人负责套餐办理流程梳理、系统对接等各专项工作，坚决杜绝推诿扯皮、敷衍塞责等问题，完善沟通联络机制，提高改革推进效率。区牵头部门要切实负起牵头抓总的责任，配合部门要积极主动加强协作，合力构建跨部门横向连通、跨层级纵向联动的改革模式，自上而下定标准、抓落实，加强督促指导和业务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优化窗口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政务服务大厅设立“全链通办”主题集成服务窗口，并组织窗口人员进行培训。推行“集成套餐一次性告知”，结合帮办代办指导服务对象填好“一表申请”、准备“一套材料”，提高服务的精准化。强化结果评价应用，引导企业群众在申办套餐过程中通过“好差评”系统等收集企业群众的反馈意见，持续优化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加强宣传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部门要加强“全链通办”改革政策解读和宣传推广，用简明易懂的图文、群众喜闻乐见的方式宣传集成服务办理模式，对套餐的操作指南进行全流程解说解读，确保企业和群众知政策、懂政策，引导更多申请人采用集成服务模式办事，提升办事体验；要加强改革经验梳理总结和归纳提炼，凝聚各方共识，营造良好改革氛围，提升改革品牌知名度。改革过程中取得的成效、发现的问题要及时函告区政管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持续跟踪督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链通办”工作已列入设区市绩效考核指标，区政管办定期监督检查各部门政务服务“全链通办”工作落地执行情况，重点对套餐办理流程制定、办件情况、自选套餐等方面进行评价，适时通报各部门工作推进情况。对工作推进迟缓、影响整体工作进度的予以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落实材料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政管办通过“全链通办”窗口统一收件，材料齐全的情况下转交给相关部门进行办理，部门在规定时限内将办理结果材料反馈递交至“全链通办”窗口，窗口工作人员通过现场或邮寄方式送达给申请人，并将材料进行收集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11" w:hanging="117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中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柳州市政务服务“全链通办”套餐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61" w:hanging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链通办”城中区自选任务基础套餐办理流程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中区“全链套餐”一次性告知单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中区政务服务监督管理办公室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936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936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tLeast" w:line="22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Arial"/>
          <w:kern w:val="0"/>
          <w:sz w:val="30"/>
          <w:szCs w:val="30"/>
          <w:u w:val="single"/>
        </w:rPr>
      </w:pPr>
      <w:r>
        <w:rPr>
          <w:rFonts w:eastAsia="黑体" w:cs="Arial" w:ascii="黑体" w:hAnsi="黑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Arial"/>
          <w:kern w:val="0"/>
          <w:sz w:val="30"/>
          <w:szCs w:val="30"/>
          <w:u w:val="single"/>
        </w:rPr>
      </w:pPr>
      <w:r>
        <w:rPr>
          <w:rFonts w:eastAsia="黑体" w:cs="Arial" w:ascii="黑体" w:hAnsi="黑体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楷体_GB2312;楷体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single"/>
        </w:rPr>
        <w:t>政府信息公开选项：主动公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>柳州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eastAsia="zh-CN"/>
        </w:rPr>
        <w:t>城中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>政务服务监督管理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_GB2312" w:cs="Times New Roman"/>
          <w:color w:val="000000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0:00Z</dcterms:created>
  <dc:creator>lenovo</dc:creator>
  <dc:description/>
  <dc:language>en-US</dc:language>
  <cp:lastModifiedBy>Administrator</cp:lastModifiedBy>
  <cp:lastPrinted>2023-05-22T09:01:00Z</cp:lastPrinted>
  <dcterms:modified xsi:type="dcterms:W3CDTF">2023-10-31T03:43:01Z</dcterms:modified>
  <cp:revision>88</cp:revision>
  <dc:subject/>
  <dc:title>柳州市城中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45860B76045439D87BF829478A68C</vt:lpwstr>
  </property>
  <property fmtid="{D5CDD505-2E9C-101B-9397-08002B2CF9AE}" pid="3" name="KSOProductBuildVer">
    <vt:lpwstr>2052-11.8.2.11813</vt:lpwstr>
  </property>
</Properties>
</file>