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城中区政务服务效能巡查队伍名单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政务服务监督管理办公室主任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政务服务监督管理办公室副主任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湘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劳动保障管理服务中心副主任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pacing w:val="-21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秉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-21"/>
          <w:sz w:val="32"/>
          <w:szCs w:val="32"/>
        </w:rPr>
        <w:t>城中街道办事处人大工委副主任、武装部部长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公园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主任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芳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中南街道办事处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副主任、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中南司法所所长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潭中街道公共就业服务保障事务所所长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立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河东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主任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柳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静兰</w:t>
      </w:r>
      <w:r>
        <w:rPr>
          <w:rFonts w:ascii="Times New Roman" w:hAnsi="Times New Roman" w:cs="Times New Roman" w:eastAsia="仿宋_GB2312"/>
          <w:sz w:val="32"/>
          <w:szCs w:val="32"/>
        </w:rPr>
        <w:t>街道党工委副书记、纪工委书记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史海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沿江街道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公共就业服务保障事务所所长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韦思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政务服务监督管理办公室工作人员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石单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政务服务监督管理办公室工作人员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覃柳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政务服务监督管理办公室工作人员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26:00Z</dcterms:created>
  <dc:creator>lenovo</dc:creator>
  <dc:description/>
  <dc:language>en-US</dc:language>
  <cp:lastModifiedBy>Administrator</cp:lastModifiedBy>
  <dcterms:modified xsi:type="dcterms:W3CDTF">2022-05-06T02:31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