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56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  <w:u w:val="thick"/>
          <w:lang w:eastAsia="zh-CN"/>
        </w:rPr>
        <w:t>城中区交通运输局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  <w:u w:val="thick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  <w:lang w:val="e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24"/>
          <w:w w:val="58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交通运输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7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40"/>
        <w:ind w:firstLine="54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4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3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pacing w:val="-3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pacing w:val="-4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</w:rPr>
        <w:t>日期间作出行政处罚决定的数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警告，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罚款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暂扣许可证、执照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责令停产停业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吊销许可证、执照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2022 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6" w:after="0"/>
              <w:ind w:left="103" w:right="101" w:hanging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pacing w:val="4"/>
                <w:sz w:val="26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9" w:after="0"/>
              <w:ind w:left="103" w:right="101" w:hanging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措施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执行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强制执行方式，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中华人民共和国城乡规划法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法院强制执行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  <w:u w:val="single"/>
          <w:lang w:eastAsia="zh-CN"/>
        </w:rPr>
        <w:t>城中区交通运输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余秋萍</cp:lastModifiedBy>
  <cp:lastPrinted>2022-12-27T10:09:00Z</cp:lastPrinted>
  <dcterms:modified xsi:type="dcterms:W3CDTF">2023-07-10T08:2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BFA9FD9045BE986A639439C3D7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