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spacing w:val="80"/>
          <w:sz w:val="80"/>
          <w:szCs w:val="80"/>
        </w:rPr>
        <w:t>柳州市交通运输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州市交通运输局关于转发广西壮族自治区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交通运输厅关于印发自治区港口、航道、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水路运输行政处罚自由裁量标准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color w:val="333333"/>
          <w:kern w:val="0"/>
          <w:sz w:val="27"/>
          <w:szCs w:val="27"/>
        </w:rPr>
      </w:pPr>
      <w:r>
        <w:rPr>
          <w:rFonts w:eastAsia="仿宋_GB2312"/>
          <w:color w:val="333333"/>
          <w:kern w:val="0"/>
          <w:sz w:val="32"/>
          <w:szCs w:val="32"/>
        </w:rPr>
        <w:t>各县（区）交通运输局，局直属各单位、机关各科室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不断提升交通运输行政执法水平，促进全区港口、航道、水路运输行政处罚权合法、合理、公平、公正、公开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自治区交通运输厅印发了《广西壮族自治区交通运输厅关于印发自治区港口、航道、水路运输行政处罚自由裁量标准的通知》（桂交法规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号），现转发给你们，请认真贯彻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交通运输局</w:t>
      </w:r>
    </w:p>
    <w:p>
      <w:pPr>
        <w:pStyle w:val="Normal"/>
        <w:ind w:right="480" w:firstLine="645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6:00Z</dcterms:created>
  <dc:creator>Administrator</dc:creator>
  <dc:description/>
  <cp:keywords/>
  <dc:language>en-US</dc:language>
  <cp:lastModifiedBy>黄文娟</cp:lastModifiedBy>
  <dcterms:modified xsi:type="dcterms:W3CDTF">2017-11-30T07:52:00Z</dcterms:modified>
  <cp:revision>6</cp:revision>
  <dc:subject/>
  <dc:title>柳州市交通运输局关于转发广西壮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F02395D42CDD4E3E896563D3E6A8BE2D</vt:lpwstr>
  </property>
</Properties>
</file>