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20</w:t>
      </w:r>
      <w:r>
        <w:rPr>
          <w:rFonts w:ascii="宋体" w:hAnsi="宋体" w:cs="宋体"/>
          <w:sz w:val="84"/>
          <w:szCs w:val="84"/>
        </w:rPr>
        <w:t>年度柳州市城中区城市管理行政执法局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政府信息公开目录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年度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机关：城中区城市管理行政执法局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时间：</w:t>
      </w:r>
      <w:r>
        <w:rPr>
          <w:sz w:val="32"/>
          <w:szCs w:val="32"/>
        </w:rPr>
        <w:t>2021.2.1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编 制 说 明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一、编制目的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《中华人民共和国政府信息公开条例》（以下简称《条例》），为了方便公民、法人和其他组织对本机关属于公开的政府信息进行查询，特编制本目录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二、入编范围 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政府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信息公开条例</w:t>
      </w:r>
      <w:r>
        <w:rPr>
          <w:rFonts w:ascii="仿宋_GB2312;仿宋" w:hAnsi="仿宋_GB2312;仿宋" w:eastAsia="仿宋_GB2312;仿宋"/>
          <w:sz w:val="28"/>
          <w:szCs w:val="28"/>
        </w:rPr>
        <w:t>》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机关应当向社会公开的政府信息。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三、机构名称及代码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组织机构名称：城中区城市管理行政执法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组织机构代码：</w:t>
      </w:r>
      <w:r>
        <w:rPr>
          <w:rFonts w:eastAsia="仿宋_GB2312;仿宋" w:ascii="仿宋_GB2312;仿宋" w:hAnsi="仿宋_GB2312;仿宋"/>
          <w:sz w:val="28"/>
          <w:szCs w:val="28"/>
        </w:rPr>
        <w:t>11450202782107876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数据项释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发布机构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系指政府信息发布单位的名称。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联合发文的，以编制文号的机关为发布机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信息名称。系指每条政府公开信息的标题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文件编号。系指政府公开信息的文件编号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．生成日期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系指政府公开信息形成的时间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开形式</w:t>
      </w:r>
      <w:r>
        <w:rPr>
          <w:rFonts w:ascii="仿宋_GB2312;仿宋" w:hAnsi="仿宋_GB2312;仿宋" w:cs="宋体" w:eastAsia="仿宋_GB2312;仿宋"/>
          <w:spacing w:val="-52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开形式系指政府公开信息的种类</w:t>
      </w:r>
      <w:r>
        <w:rPr>
          <w:rFonts w:ascii="仿宋_GB2312;仿宋" w:hAnsi="仿宋_GB2312;仿宋" w:cs="宋体" w:eastAsia="仿宋_GB2312;仿宋"/>
          <w:spacing w:val="-52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为主动公开、依申请公开和不予公开三类。</w:t>
      </w:r>
      <w:r>
        <w:rPr>
          <w:rFonts w:ascii="仿宋_GB2312;仿宋" w:hAnsi="仿宋_GB2312;仿宋" w:cs="宋体" w:eastAsia="仿宋_GB2312;仿宋"/>
          <w:sz w:val="28"/>
          <w:szCs w:val="28"/>
        </w:rPr>
        <w:t>本目录仅限于主动公开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公开地址。系指网上公布信息的链接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五、使用本目录注意事项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目录收集了本机关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度发布的公开信息，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本信息目录中的所有资料只是基于普遍的、一般的社会事例进行了总结与归类，仅供一般参阅。凡涉及具体的、特殊的个案处理，可直接致函有权机关申请查阅信息。 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了解本信息目录中的详细资料，请查阅公开信息的文本内容。 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其他说明事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机关名称演变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063"/>
      </w:tblGrid>
      <w:tr>
        <w:trPr>
          <w:trHeight w:val="98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机关起讫时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机关全称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至今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城中区城市管理行政执法局</w:t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sectPr>
          <w:footerReference w:type="default" r:id="rId2"/>
          <w:type w:val="nextPage"/>
          <w:pgSz w:w="11906" w:h="16838"/>
          <w:pgMar w:left="1418" w:right="1588" w:gutter="0" w:header="0" w:top="1474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目　　录</w:t>
      </w:r>
    </w:p>
    <w:p>
      <w:pPr>
        <w:pStyle w:val="Normal"/>
        <w:spacing w:lineRule="exact" w:line="320"/>
        <w:ind w:left="8840" w:hanging="8840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                            </w:t>
      </w:r>
    </w:p>
    <w:tbl>
      <w:tblPr>
        <w:tblW w:w="13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1843"/>
        <w:gridCol w:w="1559"/>
        <w:gridCol w:w="1559"/>
        <w:gridCol w:w="2601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发布机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文件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生成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公开形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公开地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车辆违规行驶车主被罚抄法律条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管交联合执法整治环江滨水大道乱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修噪音大引起市民投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五星街占道向铺开始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拆除柳锌小区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处违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清理非法菜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旬老人电梯上摔倒城管神反应按停紧急制动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拆除牛车坪村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平方米违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练为战打造城管铁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代步车拉客车主被罚抄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电动车三轮车进入自行车专用道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持续开展五车整治造畅通有序交通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清理树顶垃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无证挖路被叫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绿地当成厨房”城管一天制止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起不文明行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江边洗车污染水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开展五车整治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辆违规车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地焚烧垃圾城管及时制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面装修垃圾堆到人行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整治占道摆卖畅通道路通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车子停到绿化带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辆违停车被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无证经营燃气销售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个燃气瓶被暂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开展五大清洁行动”清洁美丽家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烧烤店占道扰民多部门联合整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执法局防疫工作再部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靠前服务护航复工复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召开网络会议减少聚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环江滨水大道持续开展宣传整治防止市民扎堆聚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落实疫情防控”十严格”得到居民的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清洗路面黄泥消除安全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路边垃圾影响市容数字城管及时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清洁消杀极积防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理环江滨水大道垃圾枯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02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管靠前服务护航复工复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02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行业务办理网络化减少市民跑腿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02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工作认真负责得到市民认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02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抗击疫情巾帼不让须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02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托尼老师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施展顶尖功夫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解决城管头等大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2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车辆随意违停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14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辆车被贴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小贩暴力威城管被治安处罚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整治环江滨水大道乱象劝商聚集市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闪耀在隔离人员转运线上的城管蓝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高顶篷当成燃气仓库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个燃气瓶被暂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守住火车站防疫关键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奋战疫情一线大半个月后城管版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TONY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老师紧急出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党旗飘扬在战疫”一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执法局扎实开展疫情防控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执法局三线并进阻击疫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五车“专项整取得成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造整洁有序市容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“运输队“奔波千里为防疫一线输送防疫物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查处非法燃气销售点暂扣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个燃气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3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中区执法局扎实开防疫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3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内强自身外助市民城中区执法局积极开展疫情防控行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3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续加强环江滨水大道的宣传整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宋体" w:hAnsi="宋体"/>
                <w:color w:val="000000"/>
                <w:kern w:val="0"/>
                <w:sz w:val="22"/>
                <w:szCs w:val="22"/>
              </w:rPr>
              <w:t>2020-03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400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个医用口罩发到一线执法人员手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多部门联台执法整治环江滨水大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管及时处置投诉案件　市民专程致电表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困难商贩当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临时城管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体验后送锦旗表达感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开展五车整治暂扣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辆违规三轮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查处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个非法燃气销售点暂扣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个燃气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节前慰问老领导、困难队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杂货摊兼卖码料”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码摊“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亲水步行道上种蔬菜沿江河堤变菜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拆除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间违建门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三轮车违规上路四度被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整治人行道违停现象恢复道路通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3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执法局开展燃气安全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开展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门前三包宣传助力创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楼顶平台建鱼池城管依法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消防水栓损坏漏水数字城管及时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水泥疙瘩堵住盲道城管队员及时清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拆除小区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层违建楼房推进无违建社区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民车祸受伤城管及时伸援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小贩占道堵路城管整治还路于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驾广告牌放到路中间城管队员及时清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及时清理倒伏挡路树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主水泥板挡路城管及时清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开三轮车拉货去不知禁行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牛车坪再拆违建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多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拆除静兰村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余平方米违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电动车违停城管开展整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快递小哥弄丢救命包惠城管捡到及时归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五车整治持续开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三轮车非法上路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拆除违建家具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管清淤不言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拆除破损广告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牛车坪村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000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多平方米被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无证建房挡雨水结果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建柱子遮光挡路城管依法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福柳新都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处违建被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哀悼逝者致敬英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乱发小广告一医院被罚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才出拆违现场又赴清淤一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牛车坪拆除违建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800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多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门挡住消防通道城管上门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市民骑车摔倒受伤城管队员组人型轿子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相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旬婆街头迷路热心城管伸手相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城管法院联手摆地摊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免费送出法律大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护栏占用盲道被依法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餐厨垃圾堵塞下水道当事人被责令整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及时清理路面黄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蓝通宵奋战抗洪清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拆除三门江林场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平方米违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朋友街头走失热心城管伸手相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非法销售燃气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牛车坪违建治理持续进行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处违建被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管多方协调解决下水道堵塞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填坑补路城管客串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泥水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地被挖市民心疼调查发现是管道抢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学习取经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走出去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经验方法引进来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轮车超载上路被依法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三轮车套牌上路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齐心协力夺取金壶杯“评比冠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门前三包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创新商家自治模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签订门前三包”责任书助力创建文明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拆除违建铁门畅通消防通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拆除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平方米违建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小区环境变整洁居民很高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及时处置路面黄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违停车被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次贴单仍不整改被依法拖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多部门联合整治金沙角乱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黃泥淹没人行道数字城管协调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  <w:lang w:eastAsia="zh-CN"/>
              </w:rPr>
              <w:t>清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牛车坪再拆违建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清理金沙角无证广告招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清走阻路树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污水横流影响市容及时处置调除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战高温斗酷暑为城市美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牛车坪拆除违建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4000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多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小区加装电梯遭遇违建挡路城管及时处置解民烦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城管通宵作业清走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车路边垃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泥头车违规倒土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旬老汉街头摔倒热心城伸手相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5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带水管漏水城管及时介入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五一”长假城管服务不下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泥头车撒渣石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开展“门前三包”检查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三无小区排污管破裂数字城管协调及时修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牛车坪村再拆违建近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桂柳路一违建厂房被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三轮车违法上路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清理非法菜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电塔占道堆放城管及时清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路污水横流城管多方协调解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拆除小区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处楼顶违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助拆违规广告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头废弃家具影市容城管开展专项清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牛车坪村“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区块违建基本清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牛车坪村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处违建厂房被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三轮车违规上路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修复破坏地砖不让市民落脚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多方协调修复破裂污水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疫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线中的花木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拆除河东村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处违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拖离违停车辆畅通消防通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措并举治理违停助力创建文明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理占道车辆还路于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雨中搬砖工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创城路上的最美背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牛车坪拆除违建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多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整治占道摆卖改善市容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老人街头摔倒城管市民合力相助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清理废旧家具助力创建全国文明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扣违停三轮车还路于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快递三轮车无证上路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拆除违建推进无违建小区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静兰村再拆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处违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清理杂物垃圾恢复小区整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拆除破损广告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6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建占用小区公共用地城管接报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工作很不容易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拆除临江违建净化江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半夜挖路噪音扰民城管及时叫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老人摔倒路中间城管及时扶起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凯旋公寓露台违建被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两轮电动车堵住步行街城管开展整治恢复畅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五车整治见成效市民齐点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泥头车无证违规拉土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乱贴小广告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动车多次违停被依法拖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行政处罚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义务劳动”创新治理牛皮癣新模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让青山更绿风景更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门前三包没做好当事店主被约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管携手志愿者开展文明停车劝导助力创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法拆除违建钢架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没有备案证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辆快一轮车被依法音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三轮车超载上路违规又危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违建占用公共平台城管接报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面包车占道摆卖城管依法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拆除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处占用小区消防通道的违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清理卫生死角助力创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城管广发拆违召集令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邀请居民共建无违建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道摆卖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清理路面垃圾营造整洁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冒充残疾人非法载客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管自制清淤地图抗洪清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创新门前四包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责任制推进城乡环境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门前三包不到位多家店面被扣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7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区执法局拆除违建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余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规在柴房储存燃气罐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模拟法庭”助推法制规范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执法局召开金壶杯冠动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以赛促学以学促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营造好环境为考生护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车辆违停堵路被拖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子烈日下骑车摔倒城管队员热心扶得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拆除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300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余平方米违建门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人行道井盖破损数字城管及时派员修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路破损影响通行数字城管连夜修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风吹断树枝数管及时清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管周末不打烊”开展违停整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轮车违规载客车主被罚抄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管队员救助迷路猫头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老人突发疾病摔倒城管及时救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城管走亲戚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助盆贫困户逐步走出困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拆除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800</w:t>
            </w:r>
            <w:r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  <w:t>余平方米违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治违停还路于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处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义务劳动”创新治理“牛皮癣”新模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管蓝献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爱心红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水道堵塞污水流到人行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民办实事及时清理路边枯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井盖破损影响通行数管出手迅速修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树枝伸进居民窗口数字协调修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学习培训提高业务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到位街道整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治市容环境迎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旅大会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耕地里起违建多部门联合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三轮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牌”上路被依法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轮车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长钢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道”引起市民投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车坪再拆违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多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车“整治不打烊”城管周末加班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管化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道夫”清理绿化池垃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无证破损广告消除安全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千锤百炼锻造队伍—心—意服务民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轮车拉货超长超重违规上路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节期间城管坚守岗位保障城市环境整洁有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佳节许愿勿放孔明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管制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露天焚烧行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日坚守岗位为民解决烦心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拖离堵路违停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中区执法局开展节前安全大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拔钉填坑铺平市民出行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建破坏莲花山保护区生态城管依法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画好“同心圆” 守护大家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巴刮断树枝　城管及时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破损立柱锋利如刃　城管化身装修工消除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道树上晾腊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装修产生沙尘暴　当事人被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中区执法局党员志愿者看望慰问贫困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奋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　冲刺金壶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执法局夺得全市城管系统“强、转、树”大比武冠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沿街店前门前三包工作做得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道摆卖水果两辆外地货车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市容整治查处占道经营门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台上建平房因属违建被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管客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”频频现身救火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剔除违建“脓包” 建设美丽家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三轮车占道卖快餐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卫生居民治理取得初步成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车坪已经拆除违建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余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环江滨水大道沿线违建护航文旅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楼顶违建消除安全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治违建法律先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违建推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违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乱贴小广告被处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无主破损广告消除安全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造示范街推广好经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流学习提高业务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部门联合整治西来寺周边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扬尘整治 守护柳州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旬老汉街头迷路 市民城管接力相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蓬车”占道扰民 城管及时劝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体育路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违建顶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多次违停拒不整改 城管依法将其拖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建侵占公共场地 城管依法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顶平台养鸡 污染小区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奋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 打嬴收官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动三轮车套牌上路被依法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道树枝叶茂密影响通行 绿化工人及时进行修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除草地垃圾 护航校园学习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清理断树枯枝 美化市容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补缺失井盖 及时消除安全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持续推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门前三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大型过期广告招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飓风行动”净化生态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主图方便随意违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里柳江广西公路自行车赛因他们更精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小区违建扎实推进”无违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建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名土路成垃圾场数字城管协调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观党群服务中心学习党建新好做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弘扬郭富山精神砥砺奋进新时代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三轮车非法改装成机动三轮车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治占道经营暂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辆三轮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煤气罐露天堆放引起居民担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植一片林春收满眼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管柔性执法得到市民点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建虽小影响却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占道违建门面畅通道路通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争创金壶杯“再动员再部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旧家俱别乱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证三轮车也不能走禁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部门联手推行垃圾分类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闹市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违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轮车严重超载上路被处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证三轮车载超长钢管上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轮车送煤气罐危险又违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用消防通道建房东堤三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违建被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管拖移占道废弃车还路于民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民无证建房城管快速上门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020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货车占道摆卖可疑肉城管及时赶到制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证三轮车变成汨水运输车被查扣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轮车上贴满非法小广告城管责令立即清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证快递车占道违停被依法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人乱丢垃圾引起投诉城管协调处置嬴得双方点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轮车占用人行道装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违建助推重点工程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培训未雨绸缪 安全意识重于泰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路边垃圾助力创卫复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证驾驶无牌机动三轮车上路被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清理建筑垃圾消除安全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州城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第三届职工运动会落幕城中区执法局获得团体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环江滨水大道规划绿化用地上私自种菜，城管出手坚决取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管开展道路清障行动还路于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巷子里堆红砖违规又堵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井盖虽少安全事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违停专项整治拖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辆违停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行道垃圾影响通行城管环卫及时清理干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证开挖道路当事施工队领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行道污水横流近月城管多方协调终解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车撒漏把鹧鸪江大桥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蓬头垢面”城管责令涉事工地集体搞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子突发疾病倒地城管客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救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城市管理行政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出入通道变成晾晒场城管依法暂扣钢管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z2020-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2020-1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主动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城中区政府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474" w:gutter="0" w:header="0" w:top="141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12:00Z</dcterms:created>
  <dc:creator>政务服务中心</dc:creator>
  <dc:description/>
  <dc:language>en-US</dc:language>
  <cp:lastModifiedBy>Rancho</cp:lastModifiedBy>
  <dcterms:modified xsi:type="dcterms:W3CDTF">2022-06-13T07:09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4314D295847DDBF21E886258DBD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