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企业招用脱贫劳动力社会保险补贴</w:t>
      </w:r>
    </w:p>
    <w:p>
      <w:pPr>
        <w:pStyle w:val="Style15"/>
        <w:keepNext w:val="false"/>
        <w:keepLines w:val="false"/>
        <w:widowControl/>
        <w:pBdr/>
        <w:spacing w:lineRule="atLeast" w:line="590" w:before="0" w:after="0"/>
        <w:ind w:left="395" w:right="0" w:hanging="395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54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办理条件：根据桂人社规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《广西壮族自治区就业补助资金管理办法》第二条：三、企业或社会组织吸纳建档立卡贫困家庭劳动力就业，签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以上劳动合同、连续工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月以上并依法缴纳社会保险费的，按其为贫困劳动力实际缴纳的社会保险费给予补贴，不包括贫困劳动力个人应缴纳的部分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54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办理方式：线上办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4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办理步骤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登录“柳州人社网上办事大厅”，选择“就业创业”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&gt;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企业社保补贴”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&gt;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补贴信息完善”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二、按季度确认企业相关补贴（企业需按时缴费、按时申报）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选择补贴季度；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点击查询；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填写企业联系人和银行信息等必填项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点击保存；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出现消息提示框后，选择“确认”，补贴金额以及人数在后台计算，请在第二日后点击查询查看补贴信息。 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发文日期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1-12-15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发文单位：广西壮族自治区人力资源和社会保障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申报时间：长期有效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51:59Z</dcterms:created>
  <dc:creator>PC</dc:creator>
  <dc:description/>
  <dc:language>en-US</dc:language>
  <cp:lastModifiedBy>PC</cp:lastModifiedBy>
  <dcterms:modified xsi:type="dcterms:W3CDTF">2024-02-22T01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F6C7FBA134A3DB4DBBAFD66FCF36F</vt:lpwstr>
  </property>
  <property fmtid="{D5CDD505-2E9C-101B-9397-08002B2CF9AE}" pid="3" name="KSOProductBuildVer">
    <vt:lpwstr>2052-11.8.2.11813</vt:lpwstr>
  </property>
</Properties>
</file>