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提出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会者向城中区工商联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0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出入会申请，学习相关资料（入会须知、章程 ），填写入会登记表（企业会员、个人会员、团体会员），并提供两寸免冠照片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考察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工商联对申请入会者的个人基本情况、企业经营状况等方面进行考察、审查，并形成考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会议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对申请人填写的入会申请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进行最后审查，形成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通知入会，颁发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批同意后，会通知入会者参加新会员颁证座谈会（每半年召开一次），颁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员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正式成为城中区工商联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19:28Z</dcterms:created>
  <dc:creator>Administrator</dc:creator>
  <dc:description/>
  <dc:language>en-US</dc:language>
  <cp:lastModifiedBy>Administrator</cp:lastModifiedBy>
  <dcterms:modified xsi:type="dcterms:W3CDTF">2021-03-05T08:05:32Z</dcterms:modified>
  <cp:revision>0</cp:revision>
  <dc:subject/>
  <dc:title>入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